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ilpué, ______de _____________de 2024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r. 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rector del Magíster 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cuela de Ingeniería Mecánica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UCV 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esente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 mi especial consideración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 es grato dirigirme a usted, y hacer llegar la Carta de Intención para ingresar al Magister _________________________________________ impartido por la Escuela de Postgrado de la Pontificia Universidad Católica de Valparaís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i nombre es _____________________________________________________________________                                                                                            (aquí debe poner su título y cargo que desempeña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ctual e inmediatamente después de terminar mi carrera, me encuentro trabajando en la empresa………………., la cual se dedica a ……………………………. (UNA BREVE RESEÑA DE LO QUE REALIZA LA EMPRESA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ía algo muy valioso para mí poder ampliar mis conocimientos en esta área y en esta universidad que confío plenamente tanto en la formación profesional como valóric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 otro particular y agradeciéndola recepción de la presente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udos Cordiales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jc w:val="both"/>
        <w:rPr/>
      </w:pPr>
      <w:r>
        <w:rPr/>
        <w:t>(SU NOMBR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d026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4</Words>
  <Characters>96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06:00Z</dcterms:created>
  <dc:creator>Usuario</dc:creator>
  <dc:description/>
  <dc:language>en-US</dc:language>
  <cp:lastModifiedBy>Usuario</cp:lastModifiedBy>
  <dcterms:modified xsi:type="dcterms:W3CDTF">2024-05-30T1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